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26T13:29:00Z"/>
        </w:rPr>
      </w:pPr>
      <w:ins w:id="0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6T13:29:00Z">
        <w:r>
          <w:rPr>
            <w:rFonts w:cs="Tahoma" w:ascii="Tahoma" w:hAnsi="Tahoma"/>
            <w:sz w:val="20"/>
            <w:szCs w:val="20"/>
          </w:rPr>
          <w:t xml:space="preserve"> Herb Weisberg [mailto:weisberg.1@polisci.osu.edu] </w:t>
          <w:br/>
        </w:r>
      </w:ins>
      <w:ins w:id="2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6T13:29:00Z">
        <w:r>
          <w:rPr>
            <w:rFonts w:cs="Tahoma" w:ascii="Tahoma" w:hAnsi="Tahoma"/>
            <w:sz w:val="20"/>
            <w:szCs w:val="20"/>
          </w:rPr>
          <w:t xml:space="preserve"> Tuesday, November 25, 2008 5:44 PM</w:t>
          <w:br/>
        </w:r>
      </w:ins>
      <w:ins w:id="4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6T13:2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26T13:29:00Z">
        <w:r>
          <w:rPr>
            <w:rFonts w:cs="Tahoma" w:ascii="Tahoma" w:hAnsi="Tahoma"/>
            <w:sz w:val="20"/>
            <w:szCs w:val="20"/>
          </w:rPr>
          <w:t xml:space="preserve"> Re: Concurrence request reminder for Sociology 85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08-11-26T13:29:00Z"/>
        </w:rPr>
      </w:pPr>
      <w:ins w:id="9" w:author="Unknown" w:date="2008-11-26T13:29:00Z">
        <w:r>
          <w:rPr/>
          <w:t>Sophia,</w:t>
        </w:r>
      </w:ins>
    </w:p>
    <w:p>
      <w:pPr>
        <w:pStyle w:val="Normal"/>
        <w:rPr>
          <w:ins w:id="12" w:author="Unknown" w:date="2008-11-26T13:29:00Z"/>
        </w:rPr>
      </w:pPr>
      <w:ins w:id="11" w:author="Unknown" w:date="2008-11-26T13:29:00Z">
        <w:r>
          <w:rPr/>
          <w:t>Political Science is pleased to grant concurrence for this course.</w:t>
        </w:r>
      </w:ins>
    </w:p>
    <w:p>
      <w:pPr>
        <w:pStyle w:val="Normal"/>
        <w:rPr>
          <w:ins w:id="14" w:author="Unknown" w:date="2008-11-26T13:29:00Z"/>
        </w:rPr>
      </w:pPr>
      <w:ins w:id="13" w:author="Unknown" w:date="2008-11-26T13:29:00Z">
        <w:r>
          <w:rPr/>
          <w:t>Herb Weisberg</w:t>
        </w:r>
      </w:ins>
    </w:p>
    <w:p>
      <w:pPr>
        <w:pStyle w:val="Normal"/>
        <w:rPr>
          <w:ins w:id="16" w:author="Unknown" w:date="2008-11-26T13:29:00Z"/>
        </w:rPr>
      </w:pPr>
      <w:ins w:id="15" w:author="Unknown" w:date="2008-11-26T13:29:00Z">
        <w:r>
          <w:rPr/>
          <w:t>Dept Chair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5" w:author="ASC" w:date="2008-11-26T13:29:00Z"/>
        </w:rPr>
      </w:pPr>
      <w:ins w:id="17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8" w:author="ASC" w:date="2008-11-26T13:29:00Z">
        <w:r>
          <w:rPr>
            <w:rFonts w:cs="Tahoma" w:ascii="Tahoma" w:hAnsi="Tahoma"/>
            <w:sz w:val="20"/>
            <w:szCs w:val="20"/>
          </w:rPr>
          <w:t xml:space="preserve"> Richard Petty [mailto:petty.1@osu.edu] </w:t>
          <w:br/>
        </w:r>
      </w:ins>
      <w:ins w:id="19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0" w:author="ASC" w:date="2008-11-26T13:29:00Z">
        <w:r>
          <w:rPr>
            <w:rFonts w:cs="Tahoma" w:ascii="Tahoma" w:hAnsi="Tahoma"/>
            <w:sz w:val="20"/>
            <w:szCs w:val="20"/>
          </w:rPr>
          <w:t xml:space="preserve"> Tuesday, November 25, 2008 5:14 PM</w:t>
          <w:br/>
        </w:r>
      </w:ins>
      <w:ins w:id="21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2" w:author="ASC" w:date="2008-11-26T13:2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23" w:author="ASC" w:date="2008-11-26T13:2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24" w:author="ASC" w:date="2008-11-26T13:29:00Z">
        <w:r>
          <w:rPr>
            <w:rFonts w:cs="Tahoma" w:ascii="Tahoma" w:hAnsi="Tahoma"/>
            <w:sz w:val="20"/>
            <w:szCs w:val="20"/>
          </w:rPr>
          <w:t xml:space="preserve"> Re: Concurrence request reminder for Sociology 852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26" w:author="Unknown" w:date="2008-11-26T13:29:00Z">
        <w:r>
          <w:rPr/>
          <w:t>Psychology has no objections to this course.</w:t>
          <w:br/>
          <w:t>RE Petty</w:t>
          <w:br/>
          <w:t>Chair, Dept. of Psychology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9:00Z</dcterms:created>
  <dc:creator>ASC</dc:creator>
  <dc:description/>
  <cp:keywords/>
  <dc:language>en-US</dc:language>
  <cp:lastModifiedBy>ASC</cp:lastModifiedBy>
  <dcterms:modified xsi:type="dcterms:W3CDTF">2008-11-26T18:30:00Z</dcterms:modified>
  <cp:revision>1</cp:revision>
  <dc:subject/>
  <dc:title>From: Herb Weisberg [mailto:weisberg</dc:title>
</cp:coreProperties>
</file>